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2/02/2016 ĐẾN 26/02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746"/>
        <w:gridCol w:w="2654"/>
        <w:gridCol w:w="1833"/>
        <w:gridCol w:w="239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Tổng kết các hoạt động tháng 2 và triển khai kế hoạch tuần 24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nề nếp chuyên môn, công tác bán trú (cả tuần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Họp giao ban BG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ơ duyệt Hội khỏe Phù đổng cấp Quận tại TH Đô thị Việt Hưng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inh hoạt chuyên môn khối 5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Duyệt báo cáo tháng 2, đánh giá cán bộ quản lý, TTCM, GVCB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Dự hội nghị triển khai công tác bầu cử tại Nhà văn hóa phường Ngọc Lâ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ủy TD – P.Ho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Nhung TP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3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báo cáo tháng 2, phiếu đánh giá cán bộ quản lý, TTCM, GVCB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Dự Hội thi chung kết thư viện giỏi tại THCS Ngọc Lâ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Ho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6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2 + Chuyên đề LT&amp;C khối 2 (Đ/c Hiề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Hiền,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4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việc đăng tải bài giảng điện tử trên trang Web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Duyệt báo cáo kết quả Tết trồng cây  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vở HS khối 1, 2, 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Thắ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GV khối 1, 2,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- 14h: Sinh hoạt chuyên môn khối 4 + Chuyên đề LT&amp;C khối 4 (Đ/c Tuyế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 xml:space="preserve">Đ/c Tuyến,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lang w:val="pt-BR"/>
              </w:rPr>
              <w:t>Đ/c Liên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2"/>
                <w:szCs w:val="22"/>
              </w:rPr>
              <w:t>25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báo cáo thực hiện việc cập nhật phần mềm quản lý nhân sự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 – Giải quyết thủ tục hành chính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ở HS khối 4,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4,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Tổng duyệt Hội khỏe Phù đổng cấp Quận tại TH Đô thị Việt Hư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pt-BR"/>
              </w:rPr>
              <w:t>- 14h: Sinh hoạt chuyên môn khối 1+ Chuyên đề HDH khối 1 (đ/c Lâm Huyền)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Sinh hoạt chuyên môn nhóm GV Tiếng Anh, Tin họ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ủy TD – P.Ho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Nhung TP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âm Huyền,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Tiếng A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6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hấm thi Đồ dùng dạy học cấp trườ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BGH, CTCĐ, CB ĐD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4h: Sinh hoạt chuyên môn khối 3 + Chuyên đề TNXH khối 3 (đ/c Hoàng Thủy)</w:t>
            </w:r>
          </w:p>
          <w:p>
            <w:pPr>
              <w:pStyle w:val="Normal"/>
              <w:spacing w:lineRule="auto" w:line="360"/>
              <w:rPr>
                <w:color w:val="FF0000"/>
                <w:lang w:val="pt-BR"/>
              </w:rPr>
            </w:pPr>
            <w:r>
              <w:rPr>
                <w:color w:val="0000FF"/>
                <w:lang w:val="pt-BR"/>
              </w:rPr>
              <w:t>-</w:t>
            </w:r>
            <w:r>
              <w:rPr>
                <w:color w:val="FF0000"/>
                <w:lang w:val="pt-BR"/>
              </w:rPr>
              <w:t xml:space="preserve"> 15h40: Chuyên đề Tiếng Anh khối 4 (Đ/c Phương)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Sinh hoạt chuyên môn nhóm NK –TC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Duyệt kế hoạch tuần 25 và tháng 3 các bộ phận 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Đ/c Hoàng Thủy,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3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ương, nhóm GV Tiếng A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ÂN – MT- Tin –TD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ác bộ phậ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uy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7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6h30: DỰ KHAI MẠC HỘI KHỎE PHÙ ĐỔNG CẤP QUẬ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( Tại TH Đô thị Việt Hưng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7h30: THI TIẾNG ANH QUA MẠNG CẤP THÀNH PHỐ TẠI TRƯỜ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ủy TD – P.Ho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Nhung TPT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âm, GV Tiếng A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G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8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2:00Z</dcterms:created>
  <dc:creator>Minh Thang Computer</dc:creator>
  <dc:description/>
  <dc:language>en-US</dc:language>
  <cp:lastModifiedBy>THAMB</cp:lastModifiedBy>
  <cp:lastPrinted>2016-01-04T09:35:00Z</cp:lastPrinted>
  <dcterms:modified xsi:type="dcterms:W3CDTF">2016-02-22T03:22:00Z</dcterms:modified>
  <cp:revision>2</cp:revision>
  <dc:subject/>
  <dc:title>PHÒNG GIÁO DỤC VÀ ĐÀO TẠO QUẬN LONG BIÊN</dc:title>
</cp:coreProperties>
</file>